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677" w:leader="none"/>
          <w:tab w:val="left" w:pos="5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-17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ДМИНИСТРАЦИЯ МИХАЙЛОВСКОГО</w:t>
      </w:r>
    </w:p>
    <w:p>
      <w:pPr>
        <w:pStyle w:val="Normal"/>
        <w:widowControl w:val="false"/>
        <w:spacing w:lineRule="auto" w:line="276"/>
        <w:ind w:left="-17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МУНИЦИПАЛЬНОГ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РАЙОНА</w:t>
      </w:r>
      <w:r>
        <w:rPr>
          <w:b/>
          <w:sz w:val="32"/>
          <w:szCs w:val="20"/>
          <w:lang w:val="en-US"/>
        </w:rPr>
        <w:br/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 А С П О Р Я Ж Е Н И Е</w:t>
        <w:br/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31.12.2020        </w:t>
      </w:r>
      <w:r>
        <w:rPr>
          <w:szCs w:val="20"/>
          <w:lang w:val="en-US"/>
        </w:rPr>
        <w:t xml:space="preserve">               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  с. Михайловка      </w:t>
      </w:r>
      <w:r>
        <w:rPr>
          <w:szCs w:val="20"/>
        </w:rPr>
        <w:t xml:space="preserve">       </w:t>
      </w:r>
      <w:r>
        <w:rPr>
          <w:szCs w:val="20"/>
          <w:lang w:val="en-US"/>
        </w:rPr>
        <w:t xml:space="preserve">   </w:t>
      </w:r>
      <w:r>
        <w:rPr>
          <w:szCs w:val="20"/>
        </w:rPr>
        <w:t xml:space="preserve">          </w:t>
      </w:r>
      <w:r>
        <w:rPr>
          <w:szCs w:val="20"/>
          <w:lang w:val="en-US"/>
        </w:rPr>
        <w:t xml:space="preserve">   № </w:t>
      </w:r>
      <w:r>
        <w:rPr>
          <w:szCs w:val="20"/>
        </w:rPr>
        <w:t>893-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аспоряжение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7 № 740-ра «Об утверждении учётной политик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Ф от 06 декабря 2010 г. № 162-н «Об утверждении плана счетов бюджетного учета и инструкции по его применению», приказом Министерства финансов РФ от 30 марта 2015 г. № 52-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истерства финансов РФ от 29 ноября 2017 г. № 209-н «Об утверждении  Порядка применения классификации операций сектора государственного управления», приказом Министерства финансов РФ от 06 июня 2019 г. № 85-н « О Порядке формирования и применения кодов бюджетной классификации РФ, их структуре и принципах назначения», федеральными стандартами бухгалтерского учета для организаций государственного сектора, утвержденными приказами Минфина России от 31 декабря 2016 г. № 256н «Концептуальные основы бухучета и отчетности», № 257н «Основные средства», № 258н «Аренда», № 259н «Обесценивание активов», № 260н «Представление бухгалтерской (финансовой) отчетности», от 30 декабря 2017 г. № 274н «Учетная политика, оценочные значения и ошибки», №275н «События после отчетной даты», № 278н «Отчет о движении денежных средств», от 27.02.2018 № 32н «Доходы»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4263839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12.2018 № 256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«Запасы</w:t>
      </w:r>
      <w:r>
        <w:rPr>
          <w:color w:val="000000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4263186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.06.2018 № 145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«Долгосрочные договоры», от 15.11.2019 №181н «Нематериальные активы», от 28.02.20108 №34н « Непроизведенные активы», от 15.1.2019 №184н «Выплаты персоналу», от 30.05.2018 №124н «Резервы»:</w:t>
      </w:r>
    </w:p>
    <w:p>
      <w:pPr>
        <w:pStyle w:val="Heading1"/>
        <w:keepNext w:val="false"/>
        <w:widowControl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ихайловского муниципального района от 29.12.2017 г. № 740-ра «Об утверждении учетной политики администрации Михайловского муниципального района» и принять к руководству с 01.01.2021 г.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.1. </w:t>
      </w:r>
      <w:r>
        <w:rPr>
          <w:sz w:val="28"/>
          <w:szCs w:val="28"/>
        </w:rPr>
        <w:t>Абзац 6 Учетной политики для целей бюджетного учета дополнить словами: «от 15.11.2019 №181н «Нематериальные активы», от 28.02.20108 №34н «Непроизведенные активы», от 15.1.2019 №184н «Выплаты персоналу», от 30.05.2018 №124н «Резер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Учетной политике для целей бюджетного учета администрации изложить в новой редакции (Приложение № 1)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тной политики для целей бюджетного учета дополнить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12.  Нематериальные активы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1. Амортизация нематериальных активов в отношении объектов с определенным сроком использования начисляется линейным способом.</w:t>
        <w:br/>
        <w:t>Основание</w:t>
      </w:r>
      <w:r>
        <w:rPr>
          <w:color w:val="000000"/>
          <w:sz w:val="28"/>
          <w:szCs w:val="28"/>
        </w:rPr>
        <w:t>: п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42619659/XA00M7E2M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, п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ндарт «Нематериальные активы»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ункт 2.14. Результаты теста на обесценение оформляются протоколом инвентаризационной комиссии (Приложение № 15)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ункт 2.16. …на основании протокола комиссии по поступлению и выбытию активов об определении справедливой стоимости и суммы убытка от обесценения (Приложение№16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распоряжением сотрудников управления учета и отчетности под роспи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управления учёта и отчётности – главного бухгалтера администрации Михайловского муниципального района Соловьянову Л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820" w:hanging="14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4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7:00Z</dcterms:created>
  <dc:creator>Zver</dc:creator>
  <dc:description/>
  <cp:keywords/>
  <dc:language>en-US</dc:language>
  <cp:lastModifiedBy>BUHSLG</cp:lastModifiedBy>
  <cp:lastPrinted>2021-08-31T10:37:00Z</cp:lastPrinted>
  <dcterms:modified xsi:type="dcterms:W3CDTF">2021-10-14T05:17:00Z</dcterms:modified>
  <cp:revision>35</cp:revision>
  <dc:subject/>
  <dc:title/>
</cp:coreProperties>
</file>